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6 NĂM HỌC  2017 - 2018</w:t>
      </w:r>
    </w:p>
    <w:p>
      <w:pPr>
        <w:pStyle w:val="Normal"/>
        <w:jc w:val="center"/>
        <w:rPr/>
      </w:pPr>
      <w:r>
        <w:rPr/>
        <w:t>Từ ngày 04/12 /2017 đến ngày 09/12/2017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4332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GV “ Rèn chữ- Giữ vở”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hập hồ sơ lí lịch cá nhân trên hệ thống thông t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6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hoàn thành nhập hồ sơ lí lịch cá nhân trên hệ thống thông ti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ội đồng sư phạm lúc 15h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hồ sơ lí lịch cá nhân về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14h: Kiểm duyệt hồ sơ lí lịch GV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 </w:t>
            </w:r>
            <w:r>
              <w:rPr/>
              <w:t>( TT,T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9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1-29T10:28:00Z</cp:lastPrinted>
  <dcterms:modified xsi:type="dcterms:W3CDTF">2017-12-05T09:06:00Z</dcterms:modified>
  <cp:revision>26</cp:revision>
  <dc:subject/>
  <dc:title>TRƯỜNG TIỂU HỌC TÂY BẮC SƠN</dc:title>
</cp:coreProperties>
</file>